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hanging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马鞍山市人民医院继教项目经费使用预算申请单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686"/>
        <w:gridCol w:w="1030"/>
        <w:gridCol w:w="525"/>
        <w:gridCol w:w="851"/>
        <w:gridCol w:w="1180"/>
        <w:gridCol w:w="1758"/>
      </w:tblGrid>
      <w:tr>
        <w:trPr>
          <w:trHeight w:val="92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8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：□ 省级：□  市级：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8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室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8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申请使用预算总金额（元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使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项经费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，项目名称（编号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5785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用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按具体支出类别分项列出预算）</w:t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项目负责人签字：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科室负责人签字：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1134" w:hRule="exact"/>
        </w:trPr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科教科负责人意见：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字： 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财务科负责人意见：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字： 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1834" w:hRule="atLeast"/>
          <w:cantSplit w:val="true"/>
        </w:trPr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教科分管领导意见：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科分管领导意见：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日期：</w:t>
            </w:r>
          </w:p>
        </w:tc>
      </w:tr>
    </w:tbl>
    <w:p>
      <w:pPr>
        <w:pStyle w:val="Normal"/>
        <w:spacing w:lineRule="auto" w:line="36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9:53:00Z</dcterms:created>
  <dc:creator>Administrator</dc:creator>
  <dc:description/>
  <cp:keywords/>
  <dc:language>en-US</dc:language>
  <cp:lastModifiedBy>HP</cp:lastModifiedBy>
  <cp:lastPrinted>2015-10-18T19:31:00Z</cp:lastPrinted>
  <dcterms:modified xsi:type="dcterms:W3CDTF">2023-11-15T02:05:00Z</dcterms:modified>
  <cp:revision>18</cp:revision>
  <dc:subject/>
  <dc:title>继续医学教育项目的经费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